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  <w:u w:val="single"/>
        </w:rPr>
        <w:t>FORMULIR REVISI NILAI MATA KULIAH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Yang bertanda tangan di bawah ini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544" w:leader="none"/>
        </w:tabs>
        <w:ind w:left="284" w:hanging="0"/>
        <w:rPr/>
      </w:pPr>
      <w:r>
        <w:rPr/>
        <w:t>Nama Dosen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544" w:leader="none"/>
        </w:tabs>
        <w:ind w:left="284" w:hanging="0"/>
        <w:rPr/>
      </w:pPr>
      <w:r>
        <w:rPr/>
        <w:t>Mata Kuliah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544" w:leader="none"/>
        </w:tabs>
        <w:ind w:left="284" w:hanging="0"/>
        <w:rPr/>
      </w:pPr>
      <w:r>
        <w:rPr/>
        <w:t>Semester</w:t>
        <w:tab/>
        <w:t>: Gasal/Genap Tahun Akademik 20.. / 20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/>
        <w:t xml:space="preserve">Menyatakan dengan sebenarnya, bahwa ada </w:t>
      </w:r>
      <w:r>
        <w:rPr>
          <w:b/>
          <w:bCs/>
          <w:u w:val="single"/>
        </w:rPr>
        <w:t>revisi nilai mata kuliah</w:t>
      </w:r>
      <w:r>
        <w:rPr/>
        <w:t xml:space="preserve"> tersebut di atas untuk mahasiswa berikut ini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544" w:leader="none"/>
        </w:tabs>
        <w:ind w:left="284" w:hanging="0"/>
        <w:rPr/>
      </w:pPr>
      <w:r>
        <w:rPr/>
        <w:t>Nama Mahasiswa</w:t>
        <w:tab/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54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544" w:leader="none"/>
        </w:tabs>
        <w:ind w:left="284" w:hanging="0"/>
        <w:rPr/>
      </w:pPr>
      <w:r>
        <w:rPr/>
        <w:t>NIM</w:t>
        <w:tab/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544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72720</wp:posOffset>
                </wp:positionV>
                <wp:extent cx="4383405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838080"/>
                          <a:chOff x="0" y="0"/>
                          <a:chExt cx="438336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33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920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2520"/>
                            <a:ext cx="1893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-1 Manaje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5704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180360"/>
                            <a:ext cx="3098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-1 Ekono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43488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358200"/>
                            <a:ext cx="1731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-1 Akuntan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2028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543600"/>
                            <a:ext cx="1491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-1 Ekonomi Isl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7920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2520"/>
                            <a:ext cx="1491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-1 Bisnis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3.6pt;width:345.15pt;height:66pt" coordorigin="2940,272" coordsize="6903,1320">
                <v:rect id="shape_0" stroked="f" o:allowincell="f" style="position:absolute;left:2940;top:272;width:6902;height:13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60;top:397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3;top:276;width:298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-1 Manaje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60;top:677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83;top:556;width:48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-1 Ekono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60;top:957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82;top:836;width:27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-1 Akuntan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60;top:1249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82;top:1128;width:234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-1 Ekonomi Isl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06;top:397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28;top:276;width:234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-1 Bisnis Dig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544" w:leader="none"/>
        </w:tabs>
        <w:ind w:left="284" w:hanging="0"/>
        <w:rPr/>
      </w:pPr>
      <w:r>
        <w:rPr/>
        <w:t>Program Studi</w:t>
        <w:tab/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54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54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54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54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888" w:leader="none"/>
        </w:tabs>
        <w:spacing w:before="120" w:after="120"/>
        <w:rPr/>
      </w:pPr>
      <w:r>
        <w:rPr/>
        <w:t>Nilai sebelumnya tercantun sebagai berikut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445"/>
        <w:gridCol w:w="1445"/>
        <w:gridCol w:w="1445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di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gas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gas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ai U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ai U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ila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ruf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888" w:leader="none"/>
        </w:tabs>
        <w:spacing w:before="120" w:after="120"/>
        <w:rPr/>
      </w:pPr>
      <w:r>
        <w:rPr/>
        <w:t xml:space="preserve">Nilai yang </w:t>
      </w:r>
      <w:r>
        <w:rPr>
          <w:b/>
          <w:bCs/>
        </w:rPr>
        <w:t>BENAR</w:t>
      </w:r>
      <w:r>
        <w:rPr/>
        <w:t xml:space="preserve"> adalah sebagai berikut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445"/>
        <w:gridCol w:w="1445"/>
        <w:gridCol w:w="1445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di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gas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gas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ai U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ai U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/>
            </w:pPr>
            <w:r>
              <w:rPr>
                <w:b/>
                <w:bCs/>
              </w:rPr>
              <w:t>Total Nila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ruf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8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8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Demikian revisi nilai ini kami buat dengan sebenarnya dan mohon dapat diproses lebih lanjut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812" w:leader="none"/>
          <w:tab w:val="left" w:pos="5954" w:leader="none"/>
        </w:tabs>
        <w:ind w:left="1260" w:hanging="0"/>
        <w:jc w:val="both"/>
        <w:rPr/>
      </w:pPr>
      <w:r>
        <w:rPr/>
        <w:tab/>
        <w:tab/>
        <w:tab/>
        <w:tab/>
        <w:tab/>
        <w:tab/>
        <w:tab/>
        <w:tab/>
        <w:t>Semarang,</w:t>
      </w:r>
    </w:p>
    <w:p>
      <w:pPr>
        <w:pStyle w:val="Normal"/>
        <w:tabs>
          <w:tab w:val="clear" w:pos="720"/>
          <w:tab w:val="left" w:pos="1080" w:leader="none"/>
        </w:tabs>
        <w:ind w:left="1260" w:hanging="0"/>
        <w:jc w:val="both"/>
        <w:rPr/>
      </w:pPr>
      <w:r>
        <w:rPr/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79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Menyetujui untuk dipros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/>
              <w:t>Wakil Dekan Akademik dan Kemahasiswaan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rof. Dr. Harjum Muharam, S.E., M.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NIP 197202182000031001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8" w:leader="none"/>
                <w:tab w:val="left" w:pos="1080" w:leader="none"/>
              </w:tabs>
              <w:spacing w:before="120" w:after="0"/>
              <w:ind w:left="225" w:hanging="0"/>
              <w:rPr/>
            </w:pPr>
            <w:r>
              <w:rPr/>
              <w:t>Dosen Pengampu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25" w:hanging="0"/>
              <w:rPr/>
            </w:pPr>
            <w:r>
              <w:rPr/>
              <w:t>(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25" w:hanging="0"/>
              <w:rPr/>
            </w:pPr>
            <w:r>
              <w:rPr/>
              <w:t xml:space="preserve">NIP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2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22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105" w:leader="none"/>
      </w:tabs>
      <w:rPr/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-318770</wp:posOffset>
                </wp:positionV>
                <wp:extent cx="6974205" cy="105918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9120"/>
                          <a:chOff x="0" y="0"/>
                          <a:chExt cx="697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037520" y="10548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44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25.1pt;width:549.15pt;height:83.45pt" coordorigin="-10983,-502" coordsize="10983,1669">
                <v:shape id="shape_0" stroked="f" o:allowincell="f" style="position:absolute;left:-9349;top:-336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502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-216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at_pernyataan_masih_kuliah ktu baru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1:00Z</dcterms:created>
  <dc:creator>ASUS</dc:creator>
  <dc:description/>
  <cp:keywords/>
  <dc:language>en-US</dc:language>
  <cp:lastModifiedBy>FEB Jaya</cp:lastModifiedBy>
  <cp:lastPrinted>2011-09-05T09:26:00Z</cp:lastPrinted>
  <dcterms:modified xsi:type="dcterms:W3CDTF">2024-12-06T04:07:00Z</dcterms:modified>
  <cp:revision>23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c27fd36d404aa567f11a9683d553a82d89d36139468c074f310746768fca94</vt:lpwstr>
  </property>
</Properties>
</file>